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icurani Stefani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GR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376"/>
        <w:gridCol w:w="1222"/>
        <w:gridCol w:w="1743"/>
        <w:gridCol w:w="7048"/>
        <w:gridCol w:w="1450"/>
      </w:tblGrid>
      <w:tr>
        <w:trPr>
          <w:trHeight w:val="49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olo del fil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g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olo sequenza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ressioni/parole chia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la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 PROGET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398"/>
        <w:gridCol w:w="1211"/>
        <w:gridCol w:w="1749"/>
        <w:gridCol w:w="7033"/>
        <w:gridCol w:w="145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cammino della speranz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tro Germ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trafficante di uomin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grare/ progetto di vita/ migrazione italiana/ disoccupazione/ lavoro/ manodopera/ rappresentazioni/ guadagno/  condizione femminile/ fattori di attrazione/ fattori di espulsione/ confine/ stile di vita/ trafficante di uomini/ viaggio-tipolog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PREPARATIV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98"/>
        <w:gridCol w:w="1240"/>
        <w:gridCol w:w="1725"/>
        <w:gridCol w:w="7019"/>
        <w:gridCol w:w="146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cammino della speran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tro Ger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 quanto costa?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grare/ preparativi/ migrazione italiana/ trafficante di uomini/ migrazione clandestina/ confine/ costo/ disoccupazione/ sfruttamento/ viaggio-tipolog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ye bye Afr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hamat-Salet Harou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 collett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grare/ viaggio di ritorno/ preparativi/ rete amicale/ comunità/ aiuto/ solidarietà/ risorse economiche/ lut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 in lingua francese con sottotitoli  in italiano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ARTENZ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1634"/>
        <w:gridCol w:w="7540"/>
        <w:gridCol w:w="144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cammino della sper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tro Germ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 corriera, verso il nord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grare/ partenza/ migrazione italiana/ migrazione di gruppo/ distacco/ paese/ partecipazione/ benedizione/ scelta migratoria/ emozioni/ consapevolezza dei rischi/ preoccupazione/ tristezza/ mezzi di traspor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 VIAGGI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435"/>
        <w:gridCol w:w="1453"/>
        <w:gridCol w:w="1608"/>
        <w:gridCol w:w="7510"/>
        <w:gridCol w:w="1502"/>
      </w:tblGrid>
      <w:tr>
        <w:trPr>
          <w:trHeight w:val="10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cammino della speranz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tro Germ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iaggiar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Migrare/ viaggio/ mezzi di trasporto/ migrazione italiana/ coppia/ progetto di vi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 con espressioni dialettali</w:t>
            </w:r>
          </w:p>
        </w:tc>
      </w:tr>
      <w:tr>
        <w:trPr>
          <w:trHeight w:val="10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cammino della speranz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tro Germ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 dove venit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Migrare/ viaggio/ arrivo/ migrazione italiana/ polizia/ paura/ clandestini/ illegalità/ legislazione sull’immigrazione/ potere/ comunicazione/ comprens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 in lingua italiana con espressioni in francese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VERE ALTROV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437"/>
        <w:gridCol w:w="1258"/>
        <w:gridCol w:w="1809"/>
        <w:gridCol w:w="7492"/>
        <w:gridCol w:w="1505"/>
      </w:tblGrid>
      <w:tr>
        <w:trPr>
          <w:trHeight w:val="1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ne e cioccol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co Brusa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La foto di famigli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grare/ vivere altrove/ migrazione italiana/ lavoro/ progetto di vita/ sacrificio/ solitudine/ nostalgia/ capacità di adattamento/ speranza/ famiglia/ paura/ rischi della lontananza/ memor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  <w:tr>
        <w:trPr>
          <w:trHeight w:val="1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ne e cioccol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co Brusa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Io sono come voi?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grare/ vivere altrove/ migrazione italiana/ diversità/ uguaglianza/ identità/ autostima/ livello socio-culturale/ povertà/ capacità di adattamen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 con espressioni dialettali</w:t>
            </w:r>
          </w:p>
        </w:tc>
      </w:tr>
      <w:tr>
        <w:trPr>
          <w:trHeight w:val="1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ne e cioccol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nco Brusa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La partita di calcio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grare/ vivere altrove/ migrazione italiana/ identità/ lingua/ comunicazione/ integrazione/ tempo libero/ cultu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 con espressioni in lingua tedesca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NTENERE I LEGAM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434"/>
        <w:gridCol w:w="1254"/>
        <w:gridCol w:w="1806"/>
        <w:gridCol w:w="7506"/>
        <w:gridCol w:w="1502"/>
      </w:tblGrid>
      <w:tr>
        <w:trPr>
          <w:trHeight w:val="1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Bye bye Afr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hamat-Salet Harou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n li vedremo morir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grare/ legami con il paese di origine/ lontananza/ lutto/ cura dei legami familiari/ comunità/ amicizia/ solidariet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ologo in lingua francese con sottotitoli in italiano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GL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FAMIGL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605"/>
        <w:gridCol w:w="1156"/>
        <w:gridCol w:w="1855"/>
        <w:gridCol w:w="7712"/>
        <w:gridCol w:w="1473"/>
      </w:tblGrid>
      <w:tr>
        <w:trPr>
          <w:trHeight w:val="11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cento pas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o Tullio Giorda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nora tuo padr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miglia/ in famiglia/ giovani/ ruolo paterno/ ruolo materno/ conflitto/ mediazione/ preoccupazione/ rabbia/ valori/ scelta/ traiettorie dei figli/ abbandono/ precarietà/ maf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  <w:tr>
        <w:trPr>
          <w:trHeight w:val="11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gnando Beckh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inder Chadh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ognare di essere una fuoriclas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miglia/ in famiglia/ giovani/ genere/ aspettative genitoriali/ modello culturale/ progetto di vita/ sogno/ sport/ seconde generazioni/ mi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  <w:tr>
        <w:trPr>
          <w:trHeight w:val="11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gnando Beckha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inder Chadh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vo informarmi, se no finisce che ti perdo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miglia/ in famiglia/ giovani/ aiuto/ rapporto genitori-figli/ ruolo materno/ traiettorie dei figli/ progetto di vita/ sport/ genere/ modello culturale/ modello educativ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SC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ESTRI DI VI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260"/>
        <w:gridCol w:w="1800"/>
        <w:gridCol w:w="7560"/>
        <w:gridCol w:w="1440"/>
      </w:tblGrid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’attimo fugg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 We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Hai mai detto a tuo padre quello che hai detto a me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rescere/ maestri/ giovani/ scuola/ modello educativo/ stile educativo/ accoglienza/ relazione interpersonale/ relazione di aiuto/ ascolto/ progetto di vita/ ruoli/ conflitto/ valori/ saper essere/ vocazione/ sofferenza/ confidenza/ aspettative genitoriali/ ruolo paterno/ assunzione di responsabilità/ emozioni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alogo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TA’ IN CRESCI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379"/>
        <w:gridCol w:w="1229"/>
        <w:gridCol w:w="1746"/>
        <w:gridCol w:w="7105"/>
        <w:gridCol w:w="1379"/>
      </w:tblGrid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lly Ellio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ephen Dald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ttersi alla prova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scere/ identità/ adolescenti/ progetto di vita/ ruolo paterno/ emozioni/ esame/ commissione esaminatrice/ freddezza/ formalità/ spaesamento/ disagio/ comunicazione/ vocazione/ passione/ ascol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alogo</w:t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terina va in citt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olo Virz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primo giorno in una nuova scuola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scere/ identità/ adolescenti/ contesto educativo/ scuola/ accoglienza/ imbarazzo/ relazioni tra pari/ solitudi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 in lingua italiana con espressioni dialettali</w:t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gnando Beckha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rinder Chad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rescere donne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scere/ identità/ giovani/ seconde generazioni/ cultura/ modello culturale/ famiglia/ genere/ cambiamento/ corporeità/ generazioni/ differenze generazionali e culturali/ rappresentazione dei ruoli di genere/ canoni estetic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45:00Z</dcterms:created>
  <dc:creator>-</dc:creator>
  <dc:description/>
  <cp:keywords/>
  <dc:language>en-US</dc:language>
  <cp:lastModifiedBy>-</cp:lastModifiedBy>
  <dcterms:modified xsi:type="dcterms:W3CDTF">2009-02-06T09:54:00Z</dcterms:modified>
  <cp:revision>1</cp:revision>
  <dc:subject/>
  <dc:title>Sicurani Stefania</dc:title>
</cp:coreProperties>
</file>